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PECTOS CURRICULARES 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dotted" w:sz="4" w:space="0" w:color="95B3D7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igido a:</w:t>
            </w:r>
          </w:p>
        </w:tc>
        <w:tc>
          <w:tcPr>
            <w:tcW w:w="8364" w:type="dxa"/>
            <w:tcBorders>
              <w:top w:val="dotted" w:sz="4" w:space="0" w:color="95B3D7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ores de enseñanza media superior y superior, asesores de educación 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tivo general:</w:t>
            </w:r>
          </w:p>
        </w:tc>
        <w:tc>
          <w:tcPr>
            <w:tcW w:w="83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ar a los docentes las herramientas necesarias para el desarrollo de competencias digitales útiles para enfrentar los desafíos de la era digital y aprovechar al máximo las tecnologías de la información y tendencias emergentes en el ámbito educativo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mario:</w:t>
            </w:r>
          </w:p>
        </w:tc>
        <w:tc>
          <w:tcPr>
            <w:tcW w:w="83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 xml:space="preserve">Fase 1 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Contexto actual y transformación de la educación en la era digit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Evolución de la educación en la era digital: antecedentes y tendencias actu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Impacto de las tecnologías digitales en los procesos de enseñanza y aprendizaj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Cambios en los roles y expectativas de los docentes en un entorno digit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Herramientas digitales y recursos educativos disponibles en Méx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Ciudadanía digital como política en la educac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F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Desarrollo de competencias digitales fundamentales para una enseñanza innovadora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ompetencia en comunicación y colaboración en entornos digital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seño de materiales educativos digitales efectiva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strategias para la búsqueda, evaluación y uso crítico de información en línea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esolución de problemas y toma de decisiones en el contexto digital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eguridad en línea y protección de la privacidad de los estudian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Fas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Innovación y tendencias en la educación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El arte de diseñar conteni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Modelos de enseñanza por tic, retos del sig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Identificación de IA para la educación: Retos y amenaz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Metodología de trabaj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Para cursos en línea y mixta, mencionar la plataforma):</w:t>
            </w:r>
          </w:p>
        </w:tc>
        <w:tc>
          <w:tcPr>
            <w:tcW w:w="83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 metodología de trabajo en línea es por medio de una plataforma de aprendizaje en línea robusta y fácil de usar: Eminus (plataforma institucional de UV. Esta plataforma tiene organizado el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contenido interactivo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videos, presentaciones, infografías,  entre otros ,los  cuales van acompañados de recursos y lecturas complementarias los cuales enriquecen la comprensión y el aprendizaje de los participantes;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foros y comunicación asincrónic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donde los participantes pueden plantear preguntas, compartir experiencias y reflexionar sobre los temas tratados en el curso;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la comunicación asincrónic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que permite la participación en diferentes momentos y desde distintos lugares, promoviendo la colaboración. Además de sesiones sincrónicas permitiendo preguntas y debates en tiempo re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l curso cuenta con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actividades práctica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relacionadas con cada competencia digital. Y la intención es mantener un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feedback continuo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 través de comentarios en foros, correos electrónicos, o incluso mediante la revisión de trabajos prácticos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cs="Calibri"/>
                <w:sz w:val="20"/>
                <w:szCs w:val="22"/>
                <w:lang w:eastAsia="es-ES"/>
              </w:rPr>
            </w:pPr>
            <w:r>
              <w:rPr>
                <w:rFonts w:cs="Calibri" w:ascii="Calibri" w:hAnsi="Calibri"/>
                <w:sz w:val="20"/>
                <w:szCs w:val="22"/>
                <w:lang w:eastAsia="es-ES"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Durante el curso se desarrollarán sesiones por videoconferencia de la siguiente manera (estas sesiones son opcionales):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esión inicial (primer día del curso) para la presentación, bienvenida, explicación de la metodología de trabajo, temario y forma de evaluación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esión intermedia se ofrecerá para dudas sobre todo de las actividades prácticas del curso y de control.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esión de cierre, para revisar calificaciones y/o elemento de cierre del curso.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Cada módulo se realiza en forma semanal con fechas de entrega de actividades de aprendizaje en cada módulo.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</w:rPr>
              <w:t>La metodología para este curso está basada en la interactividad, la colaboración, el acceso a recursos variados y el feedback constante que promueve un aprendizaje más dinámico y efectivo en un curso sobre competencias digitales para docentes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 y acreditación:</w:t>
            </w:r>
          </w:p>
        </w:tc>
        <w:tc>
          <w:tcPr>
            <w:tcW w:w="83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tbl>
            <w:tblPr>
              <w:tblW w:w="522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2694"/>
              <w:gridCol w:w="1559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ase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videncias de desempeñ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rcentaj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ase 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CTIVIDAD  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“</w:t>
                  </w:r>
                  <w:r>
                    <w:rPr>
                      <w:rFonts w:cs="Calibri" w:ascii="Calibri" w:hAnsi="Calibri"/>
                    </w:rPr>
                    <w:t>Investigando el panorama digital educativo"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10%)</w:t>
                  </w:r>
                </w:p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O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¿Cómo impacta la tecnología en la forma en que enseñamos y aprendemos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10%)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ase 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CTIVIDAD 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"Herramientas digitales para una enseñanza innovadora"</w:t>
                  </w:r>
                </w:p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40%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ase 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O 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"Mi material didáctico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40%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Total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grafía:</w:t>
            </w:r>
          </w:p>
        </w:tc>
        <w:tc>
          <w:tcPr>
            <w:tcW w:w="83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A DÍAZ, M. J., &amp; VALVERDE BERROCOSO, J. (2022). HACIA una educación digital modelos de integración de las tic en los centros educativos. Revista Mexicana de Investigación Educativa. Retrieved from https://www.comie.org.mx/v5/sitio/wp-content/uploads/2022/07/RMIE_94.pdf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s Espinosa, M. P., &amp; Cerdán Cartagena, F. (2021). Tecnologías avanzadas para afrontar el reto de la innovación educativa. RIED-Revista Iberoamericana De Educación a Distancia, 24(1), 35–53. https://doi.org/10.5944/ried.24.1.28415  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o, E. (n.d.). Intef.Es. Retrieved June 13, 2023, from http://aprende.intef.es/sites/default/files/2023-02/MRCDD_V06B_GTTA.pd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vestav, C. (2020, July 7). El impacto de las herramientas digitales durante la pandemia. Conexión. https://conexion.cinvestav.mx/Publicaciones/el-impacto-de-las-herramientas-digitales-durante-la-pandem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derón Palencia, M., Loza Vega, I., &amp; Castellanos Gutiérrez, S. (2023). Propuestas de solución a los desafíos de la transformación digital en la educación superior. Repositorio De La Red Internacional De Investigadores En Competitividad, 16(16), 433–449. Recuperado a partir de https://riico.net/index.php/riico/article/view/215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actuación, M. de R. y. E. (n.d.). La mejora continua de la educación. Gob.Mx. Retrieved June 14, 2023, from https://www.mejoredu.gob.mx/images/publicaciones/principios.pd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gel Rueda, Christian Jonathan, Valdés Godínes, Juan Carlos, &amp; Guzmán Flores, Teresa. (2017). Límites, desafíos y oportunidades para enseñar en los mundos virtuales. Innovación educativa (México, DF), 17(75), 149-168. Recuperado en 14 de junio de 2023, de http://www.scielo.org.mx/scielo.php?script=sci_arttext&amp;pid=S1665-26732017000300149&amp;lng=es&amp;tlng=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nio docente de las TIC en educación 4.0 para ambientes de virtualidad infantil. (2022). 0(4), 90–105. https://www.proquest.com/openview/6968625fad08c8a3757a8d65cbc05689/1?pq-origsite=gscholar&amp;cbl=100639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s Espinosa, M. P., y Cerdán Cartagena, F. (2021). Tecnologías avanzadas para afrontar el reto de la innovación educativa. RIED. Revista Iberoamericana de Educación a Distancia, 24(1), pp. 35-53. doi: https://doi.org/10.5944/ried.24.1.28415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dana, H. (2020, 6 de mayo). Presencia en el aula virtual [Video]. TEDxPuraVidaSalon. https://www.youtube.com/watch?v=oi4vo0YoEKM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F, MECD (2013): Marco Común de Competencia Digital Docente. Proyecto “Marco Común de Competencia Digital Docente” del Plan de Cultura Digital en la Escuel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írez Martinell, A., &amp; Ángel Casillas, M. (2017). Saberes digitales de los docentes de educación básica. Una propuesta para la discusión desde Veracruz. https://www.uv.mx/blogs/brechadigital/files/2017/04/Saberes-Digitales-SEV-libro-final.pd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rramientas digitales de apoy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ditorialelearning.com/blog/tendencias-elearnin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ompartirenfamilia.com/aprendizaje/4-aplicaciones-para-crear-historias-el-storytelling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ommonsense.org/education/lists/apps-and-sites-for-storytell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ducaciontrespuntocero.com/recursos/herramientas-gamificacion-educacion/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das las actividades son obligatorias. El porcentaje mínimo para acreditar el curso es de 85%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4" w:firstLine="708"/>
      <w:jc w:val="right"/>
      <w:rPr>
        <w:rFonts w:ascii="Arial" w:hAnsi="Arial" w:cs="Arial"/>
        <w:b/>
        <w:b/>
      </w:rPr>
    </w:pPr>
    <w:r>
      <w:rPr>
        <w:b/>
        <w:i/>
        <w:sz w:val="16"/>
        <w:szCs w:val="16"/>
      </w:rPr>
      <w:t xml:space="preserve">Pá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d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rFonts w:cs="Tahoma" w:ascii="Tahoma" w:hAnsi="Tahoma"/>
        <w:b/>
        <w:bCs/>
        <w:sz w:val="18"/>
        <w:szCs w:val="18"/>
      </w:rPr>
      <w:t xml:space="preserve"> </w:t>
    </w:r>
  </w:p>
  <w:p>
    <w:pPr>
      <w:pStyle w:val="Normal"/>
      <w:ind w:left="12744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7739"/>
      <w:gridCol w:w="1531"/>
    </w:tblGrid>
    <w:tr>
      <w:trPr>
        <w:trHeight w:val="340" w:hRule="atLeast"/>
      </w:trPr>
      <w:tc>
        <w:tcPr>
          <w:tcW w:w="148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81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9" w:type="dxa"/>
          <w:vMerge w:val="restart"/>
          <w:tcBorders>
            <w:right w:val="dotted" w:sz="4" w:space="0" w:color="76923C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irección General de Desarrollo Académico e Innovación Educativa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epartamento de Educación Continua</w:t>
          </w:r>
        </w:p>
      </w:tc>
      <w:tc>
        <w:tcPr>
          <w:tcW w:w="1531" w:type="dxa"/>
          <w:tcBorders>
            <w:top w:val="dotted" w:sz="4" w:space="0" w:color="76923C"/>
            <w:left w:val="dotted" w:sz="4" w:space="0" w:color="76923C"/>
            <w:bottom w:val="dotted" w:sz="4" w:space="0" w:color="76923C"/>
            <w:right w:val="dotted" w:sz="4" w:space="0" w:color="76923C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b/>
              <w:b/>
              <w:sz w:val="56"/>
              <w:szCs w:val="56"/>
            </w:rPr>
          </w:pPr>
          <w:r>
            <w:rPr>
              <w:rFonts w:eastAsia="Wingdings" w:cs="Wingdings" w:ascii="Wingdings" w:hAnsi="Wingdings"/>
              <w:b/>
              <w:color w:val="4F81BD"/>
              <w:sz w:val="52"/>
              <w:szCs w:val="52"/>
            </w:rPr>
            <w:t></w:t>
          </w:r>
        </w:p>
      </w:tc>
    </w:tr>
    <w:tr>
      <w:trPr>
        <w:trHeight w:val="339" w:hRule="atLeast"/>
      </w:trPr>
      <w:tc>
        <w:tcPr>
          <w:tcW w:w="148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56"/>
              <w:szCs w:val="56"/>
            </w:rPr>
          </w:pPr>
          <w:r>
            <w:rPr>
              <w:b/>
              <w:sz w:val="56"/>
              <w:szCs w:val="56"/>
            </w:rPr>
          </w:r>
        </w:p>
      </w:tc>
      <w:tc>
        <w:tcPr>
          <w:tcW w:w="7739" w:type="dxa"/>
          <w:vMerge w:val="continue"/>
          <w:tcBorders>
            <w:right w:val="dotted" w:sz="4" w:space="0" w:color="76923C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1" w:type="dxa"/>
          <w:tcBorders>
            <w:top w:val="dotted" w:sz="4" w:space="0" w:color="76923C"/>
            <w:left w:val="dotted" w:sz="4" w:space="0" w:color="76923C"/>
            <w:bottom w:val="dotted" w:sz="4" w:space="0" w:color="76923C"/>
            <w:right w:val="dotted" w:sz="4" w:space="0" w:color="76923C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6"/>
              <w:szCs w:val="16"/>
            </w:rPr>
            <w:t>F1-C Propuesta de Seminario, Taller o Curs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Arial" w:hAnsi="Arial" w:cs="Arial"/>
      <w:b/>
      <w:sz w:val="22"/>
    </w:rPr>
  </w:style>
  <w:style w:type="character" w:styleId="Ttulo2Car">
    <w:name w:val="Título 2 Car"/>
    <w:qFormat/>
    <w:rPr>
      <w:rFonts w:ascii="Arial" w:hAnsi="Arial" w:cs="Arial"/>
      <w:b/>
      <w:i/>
      <w:sz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orialelearning.com/blog/tendencias-elearning/" TargetMode="External"/><Relationship Id="rId3" Type="http://schemas.openxmlformats.org/officeDocument/2006/relationships/hyperlink" Target="https://compartirenfamilia.com/aprendizaje/4-aplicaciones-para-crear-historias-el-storytelling.html" TargetMode="External"/><Relationship Id="rId4" Type="http://schemas.openxmlformats.org/officeDocument/2006/relationships/hyperlink" Target="https://www.commonsense.org/education/lists/apps-and-sites-for-storytelling" TargetMode="External"/><Relationship Id="rId5" Type="http://schemas.openxmlformats.org/officeDocument/2006/relationships/hyperlink" Target="https://www.educaciontrespuntocero.com/recursos/herramientas-gamificacion-educac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4:00Z</dcterms:created>
  <dc:creator>Laura Irasema Hernández Vázquez</dc:creator>
  <dc:description/>
  <cp:keywords/>
  <dc:language>en-US</dc:language>
  <cp:lastModifiedBy>Cuenta Microsoft</cp:lastModifiedBy>
  <cp:lastPrinted>2020-02-14T17:52:00Z</cp:lastPrinted>
  <dcterms:modified xsi:type="dcterms:W3CDTF">2023-12-07T01:11:00Z</dcterms:modified>
  <cp:revision>8</cp:revision>
  <dc:subject>Propuesta del curso</dc:subject>
  <dc:title>F1-C</dc:title>
</cp:coreProperties>
</file>